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新型饱和蒸汽汽轮机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饱和蒸汽汽轮机在在冶金、核电、煤化工等行业均有广泛应用，随着经济发展，饱和蒸汽汽轮机在我国应用越来越广泛，有着很好地经济效益和环境效益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于饱和蒸汽汽轮机，防止水蚀现象的出现是需要解决的首要问题。现在国内外的技术手段主要有提高材料性能、表面处理、蒸汽再热降湿等方法。国内从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开始研究用于低温余热发电的汽轮发电机组，各汽轮机制造企业已经掌握了较为成熟的饱和蒸汽汽轮机技术。但是，饱和蒸汽汽轮机面临的普遍问题是低压部分叶片的水蚀非常严重，并且机组的效率很低的问题</w:t>
      </w:r>
      <w:bookmarkStart w:id="0" w:name="_GoBack"/>
      <w:bookmarkEnd w:id="0"/>
      <w:r>
        <w:rPr>
          <w:rFonts w:eastAsia="仿宋_GB2312"/>
          <w:sz w:val="28"/>
          <w:szCs w:val="28"/>
        </w:rPr>
        <w:t>。</w:t>
      </w:r>
    </w:p>
    <w:p>
      <w:pPr>
        <w:pStyle w:val="Default"/>
        <w:ind w:firstLine="560"/>
        <w:rPr>
          <w:rFonts w:ascii="Calibri" w:hAnsi="Calibri" w:eastAsia="仿宋_GB2312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 w:eastAsia="仿宋_GB2312"/>
          <w:color w:val="000000"/>
          <w:kern w:val="2"/>
          <w:sz w:val="28"/>
          <w:szCs w:val="28"/>
        </w:rPr>
        <w:t>长动集团所研发的新型饱和蒸汽汽轮机，通过合理通流设计技术，优化了动、静叶的结构和轴向距离及疏水槽设计；通过高效的汽水分离技术，使用汽水分离器分离汽轮机进口饱和蒸汽的水分，有效保证了机组排汽干度的提高；通过结构紧凑焊接的主汽调节联合汽阀技术，既能节流调节汽轮机的进汽又能快速关断保证汽轮机安全；通过在湿度大的隔板导叶设置径向除湿槽，让静叶片表面的水膜流过除湿槽时被捕获并抽吸走，减轻对动叶片的水蚀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新型饱和蒸汽汽轮机排汽湿度＜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3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采用的汽水分离器的蒸汽出口处蒸汽干度可达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9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且压降控制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内，达到国内行业先进水平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6865" cy="309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新型饱和蒸汽式汽轮机在厂内总装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object w:dxaOrig="3855" w:dyaOrig="2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5.7pt;height:198pt" filled="f" o:ole="">
            <v:imagedata r:id="rId4" o:title=""/>
          </v:shape>
          <o:OLEObject Type="Embed" ProgID="" ShapeID="ole_rId3" DrawAspect="Content" ObjectID="_1027065867" r:id="rId3"/>
        </w:object>
      </w:r>
    </w:p>
    <w:p>
      <w:pPr>
        <w:pStyle w:val="Normal"/>
        <w:ind w:firstLine="420"/>
        <w:jc w:val="center"/>
        <w:rPr/>
      </w:pPr>
      <w:r>
        <w:rPr/>
        <w:t>新型饱和蒸汽式汽轮机现场照片</w:t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 ...屷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 ...屷.;宋体" w:hAnsi="宋体 ...屷.;宋体" w:eastAsia="宋体 ...屷.;宋体" w:cs="宋体 ...屷.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1:00Z</dcterms:created>
  <dc:creator>chenya</dc:creator>
  <dc:description/>
  <dc:language>en-US</dc:language>
  <cp:lastModifiedBy>chencong</cp:lastModifiedBy>
  <dcterms:modified xsi:type="dcterms:W3CDTF">2025-01-17T09:31:00Z</dcterms:modified>
  <cp:revision>2</cp:revision>
  <dc:subject/>
  <dc:title/>
</cp:coreProperties>
</file>